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антикоррупцио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итике МАУ «МФЦ» Нижнело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ые обязанност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го за реализацию антикоррупционной политик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У «МФЦ» Нижнеломовск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7" w:firstLine="567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1.1. Ответственный за реализацию антикоррупционной политики в Муниципальном автономном учреждении Нижнеломовского района «Многофункциональный центр предоставления государственных и муниципальных услуг в Нижнеломовском районе» (далее – Учреждение) в своей работе руководств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ми и нормативными документами по противодействию корруп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вом и локальными правовыми актами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стоящими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1.2. Ответственный за реализацию антикоррупционной политики должен зн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тикоррупционное законодательст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внедрения антикоррупцион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ые в антикоррупционной политике понятия и опреде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инципы антикоррупцион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 область применения политики и круг лиц, попадающих под её действ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 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 ответственность сотрудников за несоблюдение требований антикоррупцион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 порядок пересмотра и внесения изменений в антикоррупционную политику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ональные обязан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Ответственный за реализацию антикоррупционной политики в Учрежден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осуществляет регулярный мониторинг хода и эффективности реализации антикоррупционной политики, ежегодно представляет соответствующий отчёт, вносит в антикоррупционную политику изменения и до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ет и применяет меры по устранению причин и условий, порождающие коррупц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вырабатывает оптимальные механизмы защиты от проникновения коррупции в Учреждение, способствующие снижению в ней коррупционных рис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антикоррупционную пропаганду и воспита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вносит предложения на рассмотрение комиссии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внесению дополнений в нормативные правовые акты с учётом изменений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незамедлительно информирует комиссию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незамедлительно информирует комиссию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- сообщает комиссии о возможности возникновения либо возникшем у работника конфликте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Ответственный за реализацию антикоррупционной политики в Учреждении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Предъявлять требования работникам Учреждения и её контрагентам по соблюдению антикоррупционной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3.2. Инициировать проведение служебных расследований и проводить проверки по фактам, где могут усматриваться нарушения требований антикоррупционной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Представлять к дисциплинарной ответственности работников, нарушающих требования антикоррупционной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 Принимать участие в ведении переговоров с контрагентами Учреждения по вопросам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Запрашивать, получать и использовать любые нормативно-правовые документы, договора, информационные материалы, необходимые для исполнения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 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</w:t>
      </w:r>
    </w:p>
    <w:p>
      <w:pPr>
        <w:pStyle w:val="Normal"/>
        <w:shd w:fill="FFFFFF" w:val="clear"/>
        <w:spacing w:lineRule="auto" w:line="276"/>
        <w:ind w:lef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4.1. 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директора Учреждения, функциональных обязанностей Ответственный за реализацию антикоррупционной политики в Учреждении несёт дисциплинарную ответственность в порядке, определённом трудовым законодательством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sz w:val="26"/>
          <w:szCs w:val="26"/>
        </w:rPr>
        <w:t>4.2 Ответственный за реализацию антикоррупционной политики в Учреждении несёт ответственность за совершенные в процессе осуществления своей деятельности правонарушения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7:00Z</dcterms:created>
  <dc:creator>User</dc:creator>
  <dc:description/>
  <cp:keywords/>
  <dc:language>en-US</dc:language>
  <cp:lastModifiedBy>WIN-WS-46</cp:lastModifiedBy>
  <cp:lastPrinted>2023-05-12T14:40:00Z</cp:lastPrinted>
  <dcterms:modified xsi:type="dcterms:W3CDTF">2023-05-12T11:46:00Z</dcterms:modified>
  <cp:revision>4</cp:revision>
  <dc:subject/>
  <dc:title>Приложени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